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54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345-1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люпо Сергея Владимиро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люпо Сергей Владимирович, являясь должностным лицом, представил не в срок – 02.08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люпо Сергей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Хлюпо Сергея Владимировича 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57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Хлюпо Сергея Владими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люпо Сергея Владими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4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